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undred Years War Oct 26,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Make Sense Out of Gam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over 6,000 fully defined characters in the game.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0 of them are characters that a player can assume the role o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st are NPCs (or Non Player Characters). These in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 of player famil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is an example of a character screen, for a player character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screen pops up when you "examine a character (NPC or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). Further below is an explanation of each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-                          Spring Of 1358  90.0 Day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-Personal Purse  5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-Current Location is FPA01  Pa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-Current Health 9   Maximum Health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nagement  3   Guile      3   Leadership    7   Stature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-Protection  5   Endurance  9   Attack Value  8</w:t>
      </w:r>
    </w:p>
    <w:p>
      <w:pPr>
        <w:pStyle w:val="PreformattedText"/>
        <w:bidi w:val="0"/>
        <w:spacing w:before="0" w:after="0"/>
        <w:jc w:val="left"/>
        <w:rPr/>
      </w:pPr>
      <w:r>
        <w:rPr/>
        <w:t>G-Tournament  0   Sire ID    0   Org ID       1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-You are Jean d'Armagnac   Your ID is 113   Your age is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-You are marr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J-Sex m   You Speak 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-Wife is not Pregn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-Court Persona Is 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-Abrasiveness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ector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etuous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cular  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ety Extraordinary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conteur 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ed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N-See Titles (Y or N)?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te d'Armagn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ersonal Characteristics Display Expla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-Current season and year. The number of days you have left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-Amount In Purse (duca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Current location. The fief ID and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-Current health level (0 = dead), and your maximum health lev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(9 is the absolute ma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-G are the values for your various characteristics. The SIRE 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he ID of which player character was your father (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ning of the game, most players will have "0" in this field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G ID is the organization ID, the ID of whoever is the hea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mily. If the character shown is you, it will be your 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-Your name (or the name of the character you are examining). 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he unique identification number of the player or NPC (N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er Character). Numbers from 1-306 are for players, thos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8-1000 are for exceptionally skilled NPCs (the very cap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mighty men" and the somewhat less able "wannabes.") Ther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6,000 characters in the game. One percent are Mighty Me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 percent are Wannbes. Age in years, incremented every 4 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-Marital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-Sex: Male or female.   Language: Mother tounge. Skills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skill at other langu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-Whether your wife is currently pregnant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-Court Personna is either your ID or that of one of your NPC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se physical abilities you use in the Interactive Cou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-These are your skills and their level (1-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-Asks if you want to see your titles (only applies if you ar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ate or a L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pre Details on the Ski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agement- Your skill at managing and, as such, the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ant skill you possess. If you have 7-9 in this area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 good shape. Same for any NPCs in your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ile-Ability to deal with people, also the skill at knowing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wn capabilities and others. Very important for getting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te reading on who can do what to wh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dership- Almost as important as Management, but more useful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at, hunting and the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ection- Ability to defend yourself in combat. A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istocrat, you can afford excellent personal armor and,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re smart, you surround yourself with a lot of tough NPC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urance- A useful skill for arduous activities (comba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ing, traveling, brawl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k Value- Your ability to inflict damage in combat.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in tourna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Stature-  How well thought of you are. More a matter of resp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fear. You get a basic rating according to your feudal r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ain more just by getting 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e Stature is calculated by rank and age as foll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t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k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-3               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>4-7            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>8-9         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-12  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-15   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-17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female                             -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e                                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+                                 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-60                               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-50                               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-40                               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-30                               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-20                                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10                             0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also gain or lose some each season because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ons (or inaction, as the case may be). It's easier to l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ure than to gain it. The following events increas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ease your stature by a certain am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ure Modifi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se Stature (worst listed fir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player character without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d out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ommun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ture player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NPC under age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female 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ed using Assas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e battle (per 10k oppon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lage f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y disbands because of 0 mor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ed using kidna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 fief and lose (per 10k popul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e d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ured in b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f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d fi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in Sta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rm fief and win (varies with popul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otiate takeover of fief (varies with popul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 battle (varies with size of oppon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urnament- Your tournament rating. An indicator of your prowes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. Useful for tournament junkies and a source of st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rnaments were the premier "sport" of the day. Sort of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ball, boxing and the olympics all rolled into one class of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lth- Health declines with age, accidents, battle damage and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. When it hits "0", you d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ills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character has from three to ten skills. Skills modif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ects of your personal characteristics: Age, Langua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agement, Guile, Leadership, Protection (Defense), Enduran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k, Stature, Tournament (rating), Outlawed (status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ommunicated (status), Army Morale, Virility, Health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yalty. These characteristics (usually between two and fiv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) are used to calculate how successful you will be at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on in the game. These characteristics have values of 1 to 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ones involved are averaged. For example, an a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ing for use of Management [5], Leadership [7] and Guile [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have the indicated values averaged [(5+7+2)/3=4.7]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kill would be applied to that average. The skill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ed as a percentage increase or decrease in the aver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skill modifiers range from -80% to +200%, although mo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are in the +40% to -20% range. As each skill can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 of 1 to 9, these levels reduce the full percentage eff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skill. A skill level of 9 would allow the full effec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skill to be used while a skill level of one would only a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% of the skill modifier to be used. Thus if a skill had 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imum 50% effect and the current skill level of a character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, then that skill would only have a 5% effect. The skill eff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added together before being applies, thus skill effects (12%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%, -15%, 20%) on a "personal characteristic" average of 5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32%. The 5 would become a 6.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 can see from the above, the cummulative effect of ski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decisive. In several cases, the basic "pers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istics" value can be doubled or tripled. Keep in mi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that negative skills can mar an otherwise flaw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. A character with superb command skills will be hobb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he also rates high as a drunk and letcher. But then, tha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ills are listed by their name and their abbreviation (which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encounter in the game from time to time. The format is: Sk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/Abbrev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tems after the "+" are those that have their probabilit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favor increased (the top item the most, the following i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s so). The items following the "-" reduce your probabilit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area. The ones that hurst you the least is at the top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, with the one that hurts you the most at the botto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ending on the function, an increase or decrease may help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rt you. For example, under the Accountancy skills, both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+" items helps you (one increases your success in lawsuit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 gives you some extra days each season). The "-" item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all helpful, as they reduce expenses or losses (graft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sharp administration lowers the probability of a fie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belling. Under abrasiveness, a "+" drives up your fam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nses and increases your chance of dying ("Type A" persona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 th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ancy/Acc- Skill at financial affai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s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Effici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f Loyalty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f Exp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 Exp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raseivness/Abr- You are not a pleasant person to be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 Exp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 Prob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sy Prob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ge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nap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 Loy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Effici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e 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y Mor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ght of Individ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f Loyalty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rical 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ility/Agi- Quick on your feet (for comb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>2 hits fo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2 fo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 Effici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ing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busher/Amb- Skill at setting or avoiding amb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nap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 Effici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assin/Ass- Skill at assass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ss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f Loyalty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helete/Ath- Athletic skill, for health and c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ing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2 fo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nap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 hits fo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f Loyalty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 Effici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arice/Ava- Greed, wants thing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 Exp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f Loyalty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iliff Supreme/Bai-Very good at running a fief. Charact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kill are very valu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f Loyalty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rical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ght of Sit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s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 Loy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ght of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ght of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ght of Individ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Effici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f Exp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 Exp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rgainer/Bar- Gets the best deals, save Duc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rical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s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 Character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f Exp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e 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 Exp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rserker/Ber- A hothead in combat. Much better attacking, dimini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2 fo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ss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 Loy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 Prob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f Loyalty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lliance/Bri- You got smarts, which helps in mental ma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ght in C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 Character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nap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ght of Sit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ing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rical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s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ss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 Loy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ght of Individ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e 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sy Prob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 Effici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ght of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ght of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 Exp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m/Cha- You are charming, helpful in dealing with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f Loyalty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e 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 Loy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s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ss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 Character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ge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y Mor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rical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ght of Individ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 Exp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ivalry/Chv- You are an obvious exponent of chiva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grimage/crusade C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s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rical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 Loy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f Loyalty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e 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ge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f Exp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 Exp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y Mor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ss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 Character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nap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sy Prob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ildbirth- Skill at facilitating safe childbi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 Surviv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rical Charm/ClC- You have a way with the cler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rical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s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grimage/crusade C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sy Prob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rical dislike/ClD- You don't like the clergy, and it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sy Prob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grimage/crusade C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rical 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ss Player/Che- Another form of sm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s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ss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ge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 Character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nap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ght of Sit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 Loy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ght in Com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ecter/Col- You like to shop till you dr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 Exp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f Exp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e N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/Com- Skill at commanding tr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ght of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ght of Individ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ght of Sit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nap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s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y Mor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 Loy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ge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e N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Supreme/CoS- Mucho skill at commanding tr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 Loy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ght of Individ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nap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ght of Sit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e 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ge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y Mor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ght of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s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f Loyalty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ght in C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ss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bauched/Deb- Party an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f Exp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 Exp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ss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 Effici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 Effici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ss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 hits fo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Effici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grimage/crusade C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s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rical 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eption/Dcp- Skill at keeping information from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rical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ss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s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nap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ge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grimage/crusade C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 Characteris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eit/Dec- Artful li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ss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nap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rical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ge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s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f Exp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 Character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loyer/Dep- Clever on the battle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ss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nap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out/Dev- Very religi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grimage/crusade C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 Loy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f Loyalty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y Mor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 Exp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rical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ss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nap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sy Prob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ipline/Dis- Very much in control of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ing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nap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ght of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 Effici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ght of Sit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 hits fo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Effici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ss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rical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ge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2 fo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s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f Loyalty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 Exp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f Exp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unkeness/Dru- You drinks a bit (much).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 Character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 Prob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 Exp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f Exp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 Effici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Effici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 Survi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s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rical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nap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ge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ss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y/Env-You lust after everything anyone else h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 Exp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f Exp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rical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picure/Epi- You appreciate, and want, the finer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f Exp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 Exp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rical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ing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f Loyalty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Effici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il Eye/Evi- There's something about your appearanc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>2 hits fo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sy Prob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grimage/crusade C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 Loy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s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 Character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f Loyalty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rical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f Exp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ge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y Mor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e N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ud &amp; Embezelment/Fra- You have a knack fo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rical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f Loyalty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f Exp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grimage/crusade C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ght of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 Loy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osity/Gen- You love to give things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e 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f Exp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 Loy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 Exp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rical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s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y Mor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 Characteris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bler/Gam- Rarely pass up a game of c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2 fo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 Exp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Effici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nap Su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uttony/Glu-You like to eat, everything in s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f Exp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 Prob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 Exp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 Effici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e 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y Mor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f Loyalty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Effici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2 fo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 hits fo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 Loy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ing Eff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lth/Hel- Very healthy.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Effici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y Mor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ing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 hits fo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e 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2 fo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 Loy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f Loyalty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 Prob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ler/Hlr- Skill at healing yourself and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 Survi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e 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f Loyalty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 Loy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y Mor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ss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 Effici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 Prob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ler Extraordinary/HlE- A regular miracle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 Survi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e 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ss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f Loyalty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 Loy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 Effici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y Mor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 Prob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sy/Her- Your religious beliefs are unconv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sy Prob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f Loyalty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 Loy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y Mor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e 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rical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grimage/crusade Ch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ursemanship/Hou- You ride like the 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 Effici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 Exp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 Loy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ing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nap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e 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f Exp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Effici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f Loyalty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y Mor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nter/Hun- Exceptional skill in the h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e 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nap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 Loy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 Effici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 Exp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Effici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etuous/Imp- No patience 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2 fo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 Prob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 hits fo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Effici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f Exp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sy Prob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 Exp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y Mor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e 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 Effici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f Loyalty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s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ge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ss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nap Su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ightful in Combat/InC- Detects opponents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ght in C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ght of Individ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 hits fo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e N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ightful of groups/InG- Sizes up conspiracies, cabals and arm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ght of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nap Su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ightful of people/InP- Sizes up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ght of Individ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 Loy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e 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ght of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ght of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s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ght of Sit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rical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nap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ght in C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f Loyalty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 Character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ightful of situations/InS- Detects ambushes, assissinations,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ght of Sit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nap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2 fo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 Survi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 Exp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ightful of Self/ISl- Better knows own character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ght of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ing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2 fo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 Character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Effici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imidation/Int- People find it difficult to stand up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f Loyalty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s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 Loy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ge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nap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 Character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f Exp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 Exp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e N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epmaster/Kee-Skilled at resisting si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ge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 Loy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f Loyalty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ght of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y Mor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e 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rical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nship: Acts against par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ght of Individ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nap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ss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nship: Acts against sibl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ght of Individ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nap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ss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Skills/Leg- Schooled in the legal 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s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 Character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rical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 Loy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 Exp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f Loyalty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guist/Lin- Speak one or more of the following languages. Penal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peaking same language of the object of your 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-Arab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-Latin /L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-Basque/B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-Celtic/C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-Dutch/D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-English/E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-French/F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-German/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-Hebrew (for Jewish schol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Italian/I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 Character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f Exp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ge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f Loyalty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ght of Individ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y Mor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 Loy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rical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nap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e 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ss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guist- Benefit if you speak the sam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f Loyalty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 Loy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e 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ght of Individ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in- If you know this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su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evity/Lon- Long life ge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 Prob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yalty Instilled/Lii-You inspire loy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f Loyalty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 Loy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e 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y Mor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 Exp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st/Lus- If it's the opposite sex, you cha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 Exp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f Exp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 Effici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nap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Effici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grimage/crusade C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o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chanic/Mec- You can make and fix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ge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 Effici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 Exp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f Exp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/Mer- Skillful at doing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rical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Effici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 Exp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f Exp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er/Mis- Fanatic about hanging on to what you g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y Mor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Effici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f Loyalty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 Exp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e 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f Exp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 Loyal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scular/Mus- Formidable looking even without ar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 hits fo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e 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y Mor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ing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 Effici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 Loy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f Loyalty ch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sician/Msi- Skilled at singing and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 Character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f Loyalty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 Loy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 Exp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Effici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ganizer/Org- High executive sk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nap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ss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ge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f Loyalty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y Mor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s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 Effici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rical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e 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ing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Effici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 Loy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f Exp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 Exp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finder/Pat- You never get l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nap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 Effici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ght of Sit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grimage/crusade C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 Loy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Effici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ous/Pio- Very relig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grimage/crusade C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rical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e 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f Loyalty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 Loy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y Mor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 Character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Effici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nap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ss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sy Prob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ety Extraordinary/Pie- Extremely relig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grimage/crusade C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f Loyalty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rical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 Loy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y Mor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 Prob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 Character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e 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Effici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nap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sy Prob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ss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et/Poe- A way with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rical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 Character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f Loyalty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f Exp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y Mor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Effici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bble Rouser/Rab- You can get the masses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y Mor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ss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sy Prob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f Loyalty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rical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e 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nap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 Loy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ge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ruitment ability/Rca- Few refuse your o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e 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ss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nap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 Loy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ge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rical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y Mor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f Loyalty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s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ght in C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Effici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 Exp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f Exp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nteur/Rec-Entertaing over a cup of w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s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y Mor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 Loy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 Character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f Loyalty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rical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e 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Effici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ust/Rob- Seemingly invinc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2 fo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nap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ing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 Loy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y Mor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 hits fo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 Effici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f Loyalty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e 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 Prob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ckly/Sic- You have never felt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 Prob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grimage/crusade C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 Exp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 Effici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Effici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f Loyalty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 Loy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ing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 hits fo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2 fo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e 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nap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y Mor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egecraft/Sie- Your sieges usually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ge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f Loyalty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y Mor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 Loy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e 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u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atico/Sim- Easy to get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e 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nap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sy Prob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ss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f Exp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ght of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rical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y Mor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f Loyalty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 Loy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 Exp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ge Su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al Awareness/Sit- You generally know what's go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>2 hits fo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nap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ss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f Loyalty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ght of Sit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 Character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ght of Individ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e 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ght in C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ght of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ght of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rical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 Effici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ing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s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ge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Effici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f Exp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oth/Slo- You never seem able to get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 Exp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f Exp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 Character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 Effici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s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 Loy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rical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y Mor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ing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f Loyalty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ss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 hits fo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e 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nap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ge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Effici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cery/Sor- Magic may not be real, but somehow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sy Prob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 Loy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ge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grimage/crusade C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y Mor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f Loyalty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e 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rical 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ed/Spe- Physically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2 fo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 hits fo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nap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ing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 Effici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alth/Ste-People and prey don't detect you presense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nap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 hits fo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ategy/Str- You think big and do it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ge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ss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nap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rical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s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y Mor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Effici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f Exp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upidity/Stu- You are big time d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 Exp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f Exp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 Prob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ght of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ght of Individ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ght of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ght of Sit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ss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Effici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ge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f Loyalty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 Character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ght in C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e 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 Effici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rical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s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y Mor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 Loy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nap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u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stitous/Sup- You have lots of phob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sy Prob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grimage/crusade C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 Loy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 Exp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ght in C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 Character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Effici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s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e 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nap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rical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ss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urnament Junky/Tou- You enter just about every tourna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 Exp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king/Tra- You always seem to find the tr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nap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 Effici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u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ining Master/Trn- You make people better at what they c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ing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 Loy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e 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2 fo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 hits for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veller/Trv- You love to move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grimage/crusade C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nap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f Exp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 Effici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 Exp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eachery/Tre- You are not to be tru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 Character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ss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rical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f Loyalty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ects of Ski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names of the routines that many of the skills are use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details in later revs of the do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hits for 1- During personal combat you have chance to get two hits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ttack value of the attacker is divided by the defense (Prote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f the defender. The resulting value is modified by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lls. The higher the value the higher the probabilit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er will get two hits instead of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al Awar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 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ip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t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ghtful in C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ing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au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tt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bush- Success at staging ambush. Uses Leadership, Manage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 characteristics of player setting up ambu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us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al Awar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ruitment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ip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Sup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ghtful in C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lo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ge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ll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s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tt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au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nk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tit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va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t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pi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ship: Si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ty Extraord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ship: Pa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my Morale- Effect on Army Morale. Average of stature, leadership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and tournament r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ty Extraord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Sup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ge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le Ro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ruitment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alty Inst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c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nt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at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er Extraord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o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seman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va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 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aseiv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t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tt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pi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k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assination- Success at attempting. Avg of Guile, Leadership, Att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. Must speak language of Fief victem is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s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ruitment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al Awar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lo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er Extraord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s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ll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at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ch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se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le Ro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ip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Sup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au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pi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va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tit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nk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t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ship: Si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ship: 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ty Extraordin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ack- Value in combat. This is most important in one-on-one comb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se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al Awar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ip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imi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ghtful in C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ll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lo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t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 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ing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tit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nk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pi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tt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tle Orders- Success in leading army to, and into battle.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ership, Management, Endurance and Heal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Sup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imi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ghtful of sit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aseiv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ghtful in C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ghtful of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al Awar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alty Inst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le Ro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at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pi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rth Survival. Based on mothers health value. These skills can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ers or any NPCs in the same fief with her when she gives bi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bi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er Extraord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ghtful of sit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nke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rical Tax- Success in getting. Avg Guile, Stature and Leadership,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with Bishop. Compare your value to bishop and use prob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rical Ch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ty Extraord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ud &amp; Embezel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ruitment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g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al Awar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liff Sup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 Sk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ghtful of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le Ro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ip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va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at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o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ll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c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nt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 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nk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tit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au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ch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pi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c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aseiv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rical dis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th Probability- Increase probability of getting sick each seas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th valu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nk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tt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ty Extraord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aseiv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se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t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pi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er Extraord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v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ense- Value in combat. Defense valu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al Awar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ip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ll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s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ghtful in C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imi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ing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 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tt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tit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pi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t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ser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orce-Success in obtaining. Average Guile, Stature and Leadership,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with Bishop and compare both values and use probability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 Sk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rical Ch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liff Sup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al Awar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ghtful of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ip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ll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alty Inst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at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ud &amp; Embezel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ruitment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tit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tt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nk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t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aseiv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rical dis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pi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va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ty Extraordin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mily Expense. Seasonal expense for family members and NPC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y. Average Guile, Leadership, Management and Stature &amp; sub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20. If wife has higher leadership value, use her character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tter values reduce expense per per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pi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o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seman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au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rnament Ju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aseiv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nk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c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tit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va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tt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t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ip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imi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at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 Sk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ll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g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alty Inst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ruitment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ghtful of sit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liff Sup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a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f Expense. Average Guile, Leadership, Management and Sta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liff (owner or NP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o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au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at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tt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c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seman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va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nk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pi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t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al Awar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g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 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ip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imi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liff Sup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ud &amp; Embezel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ruitment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a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f Loyalty. Average stature and Leadership, apply skill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ract 3 if Bailiff do not speak language of fief. Result is a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table which moves loyalty up or down that season. A bad bailiff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 the Robin Hoods out of the woods real qu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alty Inst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liff Sup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ty Extraord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gu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ruitment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al Awar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ge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er Extraord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imi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ghtful of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va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at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se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Sup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le Ro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 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seman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s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c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nt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ip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c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tt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pi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ud &amp; Embezel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t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a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 Sk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aseiv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ch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ft- Graft goes up or down. Average Leadership and Manag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pi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o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au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t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at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nk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 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ll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gu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ip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g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alty Inst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imi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ghtful of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Difference (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ty Extraord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al Awar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c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 Sk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Sup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ud &amp; Embezel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a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liff Supr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l- Heals faster or slower. Normally, your health recovery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of your base health and age. An NPC with healer skill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for a season adds his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er Extraord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ll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al Awar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ty Extraord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c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at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tit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ghtful of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ip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nt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le Ro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c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nk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au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tt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pi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k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sy Probability. Average Leadership, Management &amp; fief loyal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ract 1 if fief is in unrest and 5 if their is active heresy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acent fief. Apply skills, check for every turn. If Heresy breaks 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do a 10% Pillage on fief or be excommunicated (unles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ince your bishop to ignore the situ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c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rical dis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tit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le Ro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at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 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ll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aseiv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t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rical Ch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va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ty Extraordin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de Characteristics- Prevent other players from knowing you.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, Guile and Stature. Use probability table. If character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ly hidden, a random value from 1-9 is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ch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nk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al Awar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 Sk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ll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s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ty Extraord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ghtful of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ghtful of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imi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g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o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nt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 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tit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va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pi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re NPC- Success in hiring NPCs. Average of all 1-9 Values and, if 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employed, include 9 minus his loyalty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ruitment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o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ghtful of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alty Inst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er Extraord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Sup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gu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at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ing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al Awar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seman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va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ge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nt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le Ro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ghtful in C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ty Extraord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ll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g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c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tit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imi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aseiv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 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tt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pi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t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ight in  Combat- Increase/Decrease probability of find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nents health value. Use Gu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ghtful in C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al Awar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ll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ruitment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Sup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ghtful of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s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tit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pid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ight of Group-Increase/Decrease probability of  discovering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rmies, fiefs and court. Use Gu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ghtful of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ghtful of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al Awar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Sup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at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liff Sup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ll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pid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ight of Indivuduals-Increase/Decrease probability of  f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specs. Use Gu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ghtful of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Sup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ship: 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ship: Si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al Awar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ghtful in C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liff Sup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gu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ll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pi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aseiv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ifgt of Self- Determining own characteristics. Use Gu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ghtful of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al Awar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ghtful of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ip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liff Sup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ll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pi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ud &amp; Embezel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ight of Situation-Increase/Decrease probability of  discov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ush, kidnap, assassination. Use Gu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ghtful of sit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Sup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liff Sup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ghtful of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al Awar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ip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ll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s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pid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dnap Success. Average of Guile, Leadership, Attack, Managemen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 language of Fief victem is in for kidnap. Deduct 5 from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for kidnap. For siezure, Kidnapper Capture does not ap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al Awar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ghtful of sit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us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Sup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ll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ruitment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ip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seman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ghtful of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at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lo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imi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s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ghtful of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le Ro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aseiv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tit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nk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va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t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pi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ship: Si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ty Extraord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ship: Pa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w- Skill at winning lawsuits. Average Guile, Leadership,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a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 Sk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a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g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liff Sup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imi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ghtful of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s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Sup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va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ll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o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al Awar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ruitment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rical Ch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nt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 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ip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tit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nk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t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pi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auc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PC Loyalty- Increase or decrease NPC loyalty. Your NPCs loyal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luenced by their leaders character. Average your leadershi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alty, apply skills. Effect is increase or decrease in each N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al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alty Inst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ty Extraord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o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Sup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ghtful of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gu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 Sk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er Extraord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ruitment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seman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liff Sup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ing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tit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imi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nt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va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ll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 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se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ge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c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s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at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le Ro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aseiv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tt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pi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ud &amp; Embezel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2 for 1-Increase/Decrease chance of moving 2 for 1 during com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ed to percentage probability on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t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ghtful of sit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se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ghtful of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ing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ip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tt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k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lgrimage/crusade Chance- Increase or decrease chance. Average Stature, (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s health) and loyalty. If successful, must take pilgrimage, or 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eclared crus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ty Extraord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tit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c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va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 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rical Ch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ud &amp; Embezel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au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rical dis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s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duction- Probability of hitting on someone elses wife.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ership, Stature and (9 minue Loyalty). Can make a move on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ale NPC between ages 14 and 40 Further adjust Adjusted Valu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racting Females Loyalty value Also subtract 1 for every 5 years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ion) female is over 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au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alty Inst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ruitment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le Ro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g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c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nt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nk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at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al Awar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t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aseiv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pi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va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ty Extraord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ship: Si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ship: Pa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ege- Success probability at sieges. Average each leaders Leadership,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e, Management and St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ge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Sup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ruitment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ip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imi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al Awar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c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s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va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le Ro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 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aseiv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pi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at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nk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tu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ying- Skill at espionage. Average Management, Gu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ship: 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ship: Si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ch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ghtful of sit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s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ghtful of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ghtful of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au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Sup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ip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ll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ud &amp; Embezel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nk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va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ure-Increase/Decrease stature. Base Stature is calculated by r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ge and is modified by other accomplishments such as shown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ty Extraord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va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o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nt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er Extraord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ing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liff Sup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seman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rical Ch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se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imi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c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 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at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ip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 Sk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pi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rical dis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ud &amp; Embezel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tt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t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aseiv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s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le Ro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ch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- Ability to get more done in the same time. Average Manag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urance and Health. Applied to table to increase or decrease th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0 days available per s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ip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liff Sup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t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ruitment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seman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a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al Awar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ghtful of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tit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aseiv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nt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pi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nk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c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tt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au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ty Extraord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king-Increase or decrease success.   Tracking (during a hunt)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andits. Avg Leadership, Management, Endurance, Heal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al Awar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ip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us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ruitment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ghtful of sit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Sup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ll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lo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seman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s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tt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nk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tit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pi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t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auc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ining Effect-Increase or decrease effect of increasing skill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 of leadership, management and gu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ing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ip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ghtful of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seman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al Awar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ll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c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tt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vel- Travel hazards and efficiency. Average Health and Endur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seman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er Extraord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al Awar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ip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us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ll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au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nk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tt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t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pid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ility- Ability to get pregnant. The following skills modify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Virility when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er Extraord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ing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ip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tt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pi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au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nk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ty Extraord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k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 of the Pee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OPs is headed by a Herald (another player volunteer, selec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 and confirmed by the members of OOPs) who is "Mas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rage." OOPs has the final say on who is related to who and they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y maintaining records of births, deaths and marriages. Any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apply to join OOPs, but they are only accepted into the order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a majority of the votes of those OOPs members voting 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application. In like fashion, a player may be tossed out of 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similar v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ay in the Lif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ically, most characters spent the bulk of thei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after their fiefs and their families. Nobles ofteb sp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t of time traveling. Hunting and tournaments were a favo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 of younger nobles. Warfare was infrequent,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so expensive. Only a magnate had enough money, and clout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a large army and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Live Long and Pros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travel too much, don't travel in winter. Stay in one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st up if your health value gets under 5. As your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s older, health (and physical skills) will decline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l characteristics and skills) will improve. Go eas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ing and tournaments, as these two activities were a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of premature de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